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-79311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9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24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8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41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8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5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4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-62.45pt;width:62.15pt;height:107.95pt" coordorigin="4178,-1249" coordsize="1243,2159">
                <v:group id="shape_0" style="position:absolute;left:4178;top:-124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1;top:-109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-12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8;top:-76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8;top:-76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1;top:-70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2;top:-70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5;top:-54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5;top:-54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3;top:-54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2;top:-54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1;top:-53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0;top:-53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8;top:-53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7;top:-53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5;top:-52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5;top:-5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3;top:-52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3;top:-51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0;top:-51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9;top:-5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6;top:-51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6;top:-50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4;top:-50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3;top:-5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1;top:-49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8;top:-49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7;top:-49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6;top:-49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4;top:-48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2;top:-48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9;top:-48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8;top:-48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6;top:-47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3;top:-47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0;top:-47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9;top:-46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6;top:-46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3;top:-46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0;top:-46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9;top:-45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5;top:-45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2;top:-4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0;top:-45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6;top:-44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3;top:-44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1;top:-44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7;top:-44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4;top:-43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3;top:-43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3;top:-43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4;top:-43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2;top:-42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6;top:-42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2;top:-42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9;top:-42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3;top:-41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9;top:-4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4;top:-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1;top:-40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9;top:-40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7;top:-4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3;top:-4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1;top:-39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9;top:-39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5;top:-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3;top:-39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1;top:-39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8;top:-38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4;top:-38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2;top:-38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7;top:-38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4;top:-37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2;top:-37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7;top:-3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4;top:-37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0;top:-36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6;top:-3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2;top:-3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8;top:-36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3;top:-35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9;top:-35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4;top:-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9;top:-35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4;top:-34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8;top:-34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8;top:-34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8;top:-34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4;top:-34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9;top:-33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5;top:-3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0;top:-30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6;top:-30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0;top:-30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5;top:-30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0;top:-29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5;top:-29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1;top:-29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5;top:-29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0;top:-28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4;top:-28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6;top:-28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3;top:-28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1;top:-27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7;top:-27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4;top:-2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2;top:-27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8;top:-26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5;top:-26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3;top:-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9;top:-26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6;top:-25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2;top:-25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0;top:-25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6;top:-25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2;top:-25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9;top:-24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7;top:-24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3;top:-24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9;top:-24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5;top:-23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1;top:-23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8;top:-23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4;top:-23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9;top:-23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6;top:-22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1;top:-2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9;top:-2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-22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-21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5;top:-2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2;top:-2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2;top:-21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2;top:-20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-20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-20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9;top:-20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-19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8;top:-19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3;top:-19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7;top:-19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2;top:-19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7;top:-18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3;top:-18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7;top:-1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1;top:-18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6;top:-17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1;top:-17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5;top:-17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0;top:-1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4;top:-17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9;top:-16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4;top:-16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8;top:-12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2;top:-12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8;top:-1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1;top:-12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7;top:-11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0;top:-11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5;top:-1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9;top:-11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4;top:-10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8;top:-10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3;top:-10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7;top:-10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1;top:-9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5;top:-9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9;top:-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4;top:-9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8;top:-9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2;top:-8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6;top:-8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0;top:-8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4;top:-8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8;top:-7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3;top:-7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7;top:-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1;top:-7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4;top:-7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9;top:-6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2;top:-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8;top:-6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0;top:-5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4;top:-5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9;top:-5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2;top:-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7;top:-5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0;top:-4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5;top:-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8;top:-4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2;top:-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6;top:-3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0;top:-3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4;top:-3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9;top:-3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3;top:-2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4;top:-2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9;top:-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3;top:-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7;top:-2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0;top:-1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7;top:-547;width:940;height:1079">
                  <v:shape id="shape_0" coordsize="73,57" path="m0,55l67,0l71,4l73,9l14,57l7,57l0,55xe" fillcolor="#e8ce80" stroked="f" o:allowincell="f" style="position:absolute;left:5214;top:-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8;top:-1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3;top:-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5;top:-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0;top:-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3;top:-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5;top: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9;top: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1;top: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6;top:1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9;top:1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3;top:1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7;top:1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0;top:1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4;top:2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2;top:-54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6;top:-54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9;top:-54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2;top:-53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4;top:-53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0;top:-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3;top:-52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3;top:-52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4;top:-5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5;top:-51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6;top:-51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6;top:-51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7;top:-5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7;top:-50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8;top:-50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8;top:-49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7;top:-49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6;top:-48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5;top:-4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4;top:-47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1;top:-46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9;top:-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6;top:-45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2;top:-45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0;top:-44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6;top:-44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2;top:-43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2;top:-46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2;top:-46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0;top:-46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9;top:-46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8;top:-46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8;top:-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8;top:-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7;top:-46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7;top:-46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7;top:-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7;top:-45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7;top:-45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7;top:-45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7;top:-45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7;top:-44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7;top:-44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7;top:-44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7;top:-44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8;top:-44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8;top:-43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8;top:-43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8;top:-43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9;top:-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9;top:-4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0;top:-42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0;top:-42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0;top:-42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2;top:-4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2;top:-41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2;top:-41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2;top:-4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2;top:-4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3;top:-4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3;top:-40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4;top:-40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6;top:-40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7;top:-39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7;top:-3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8;top:-39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9;top:-39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0;top:-38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0;top:-38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1;top:-38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2;top:-37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4;top:-37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5;top:-37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6;top:-36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7;top:-3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9;top:-3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9;top:-35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0;top:-35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1;top:-35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3;top:-34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4;top:-34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5;top:-33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7;top:-33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8;top:-33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8;top:-32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9;top:-32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2;top:-31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3;top:-3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4;top:-3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6;top:-3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7;top:-3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7;top:-3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0;top:-32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1;top:-32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3;top:-32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4;top:-32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6;top:-31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6;top:-31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9;top:-3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0;top:-3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2;top:-3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4;top:-30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7;top:-30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7;top:-30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9;top:-29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1;top:-29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2;top:-29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5;top:-29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6;top:-28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7;top:-28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9;top:-2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1;top:-2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4;top:-27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5;top:-27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8;top:-27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9;top:-26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2;top:-26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3;top:-26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5;top:-2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7;top:-25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1;top:-25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2;top:-25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3;top:-24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5;top:-2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8;top:-24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0;top:-23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1;top:-23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3;top:-23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7;top:-22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9;top:-22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0;top:-22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2;top:-21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5;top:-2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8;top:-21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9;top:-2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1;top:-20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4;top:-20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7;top:-19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9;top:-19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0;top:-19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3;top:-18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6;top:-18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7;top:-18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0;top:-17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3;top:-1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6;top:-1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7;top:-16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0;top:-16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3;top:-15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5;top:-15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8;top:-14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0;top:-14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3;top:-13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4;top:-13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8;top:-12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0;top:-12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2;top:-11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5;top:-11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7;top:-10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0;top:-9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4;top:-9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4;top:-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7;top:-7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9;top:-6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2;top:-5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3;top:-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6;top:-1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9;top:-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1;top: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2;top: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5;top: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6;top:1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9;top:1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0;top:1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1;top:2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3;top:2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7;top:-54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0;top:52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1;top:52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1;top:52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1;top:52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3;top:52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3;top:52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3;top:526;width:252;height:160">
                  <v:shape id="shape_0" coordsize="16,14" path="m0,9l11,0l16,1l2,14l0,9xe" fillcolor="#dfb944" stroked="f" o:allowincell="f" style="position:absolute;left:4623;top:52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3;top:52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3;top:52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3;top:52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3;top:52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4;top:52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4;top:52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4;top:53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5;top:53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5;top:53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5;top:53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6;top:53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6;top:53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6;top:53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7;top:53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7;top:53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7;top:53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8;top:53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8;top:53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8;top:53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0;top:53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0;top:53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0;top:53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0;top:53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2;top:53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2;top:54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2;top:54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4;top:54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4;top:54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5;top:54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5;top:54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6;top:54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7;top:54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7;top:54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8;top:54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0;top:54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1;top:54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1;top:54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1;top:54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2;top:54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3;top:55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3;top:55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4;top:55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5;top:55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7;top:55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7;top:55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7;top:55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9;top:5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1;top:56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1;top:56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1;top:56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1;top:56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2;top:56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2;top:56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3;top:57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4;top:57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4;top:57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5;top:57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7;top:57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8;top:57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8;top:57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9;top:57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9;top:57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0;top:58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0;top:58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1;top:58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2;top:58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3;top:58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3;top:58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4;top:58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6;top:58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8;top:58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8;top:59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8;top:59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8;top:59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8;top:59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9;top:59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0;top:59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1;top:59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4;top:59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5;top:59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6;top:60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7;top:60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7;top:60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8;top:60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9;top:60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0;top:60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1;top:60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3;top:60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5;top:60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5;top:60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6;top:60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7;top:61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9;top:61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9;top:61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1;top:61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2;top:61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3;top:61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4;top:61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5;top:61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5;top:61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6;top:61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7;top:61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8;top:61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2;top:61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2;top:61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3;top:62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4;top:62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4;top:62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6;top:62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6;top:62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9;top:62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0;top:62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2;top:62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3;top:62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4;top:62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7;top:62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9;top:62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0;top:62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1;top:62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3;top:62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3;top:63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6;top:63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8;top:63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9;top:63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1;top:63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1;top:63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4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5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7;top:63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8;top:63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0;top:63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2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3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5;top:63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6;top:63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8;top:63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9;top:64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1;top:64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3;top:64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4;top:64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7;top:64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7;top:64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9;top:64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1;top:64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2;top:64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4;top:64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5;top:64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8;top:64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8;top:64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0;top:64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2;top:64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4;top:64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8;top:64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8;top:64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9;top:64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1;top:64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3;top:64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6;top:64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7;top:64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8;top:64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1;top:64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3;top:65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5;top:65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6;top:65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8;top:65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9;top:65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2;top:65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4;top:65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5;top:65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7;top:65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0;top:65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2;top:65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3;top:65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4;top:65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6;top:65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9;top:65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1;top:65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2;top:65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3;top:65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5;top:65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9;top:65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0;top:65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1;top:66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3;top:66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4;top:66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7;top:66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9;top:66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0;top:66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1;top:66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4;top:66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6;top:66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7;top:66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8;top:66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0;top:66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1;top:66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3;top:66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5;top:67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7;top:67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8;top:67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8;top:130;width:612;height:569">
                  <v:shape id="shape_0" coordsize="30,23" path="m0,21l26,0l30,2l5,23l0,21xe" fillcolor="#f9f5e1" stroked="f" o:allowincell="f" style="position:absolute;left:4860;top:67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3;top:67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3;top:67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5;top:67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7;top:67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7;top:67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0;top:67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1;top:68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3;top:68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5;top:68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7;top:68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8;top:68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0;top:68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1;top:68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4;top:68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5;top:68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6;top:68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8;top:68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9;top:68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1;top:69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4;top:69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5;top:69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6;top:69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7;top:69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9;top:69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69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69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5;top:69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0;top:52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8;top:13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9;top:13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0;top:13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1;top:13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3;top:13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4;top:13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4;top:13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4;top:14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4;top:14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5;top:14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7;top:14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8;top:14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8;top:14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8;top:14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7;top:14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7;top:15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7;top:15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7;top:15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5;top:15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5;top:16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5;top:16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7;top:16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7;top:16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8;top:17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8;top:17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9;top:17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0;top:17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1;top:18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3;top:18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5;top:19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7;top:19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9;top:19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1;top:20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2;top:20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5;top:20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7;top:21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9;top:21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0;top:22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2;top:22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3;top:22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4;top:23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6;top:23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7;top:24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9;top:24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1;top:25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2;top:25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2;top:25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3;top:26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3;top:26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5;top:27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5;top:27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3;top:28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2;top:28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1;top:28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1;top:29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9;top:29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8;top:30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8;top:30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8;top:30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8;top:31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8;top:31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8;top:31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8;top:32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8;top:32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8;top:32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8;top:33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8;top:33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9;top:33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1;top:33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2;top:34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3;top:34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5;top:34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5;top:35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6;top:35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7;top:35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9;top:35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0;top:35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1;top:36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2;top:36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3;top:36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5;top:36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8;top:36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9;top:36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9;top:37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2;top:37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2;top:37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3;top:37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6;top:37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7;top:38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8;top:38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1;top:38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5;top:38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6;top:19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7;top:19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0;top:19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3;top:19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5;top:19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6;top:19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9;top:19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3;top:19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6;top:18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9;top:18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3;top:18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5;top:19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9;top:19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3;top:19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7;top:19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9;top:19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2;top:19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6;top:19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0;top:19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4;top:19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7;top:19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1;top:19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4;top:19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7;top:19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1;top:19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5;top:1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9;top:20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2;top:20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5;top:20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9;top:20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2;top:20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7;top:20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0;top:20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5;top:21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6;top:21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7;top:21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9;top:22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0;top:22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2;top:2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3;top:2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4;top:23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5;top:24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6;top:24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7;top:24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8;top:25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2;top:25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3;top:25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6;top:26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7;top:26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0;top:27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2;top:27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3;top:27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7;top:28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9;top:28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3;top:29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4;top:29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8;top:30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1;top:30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5;top:31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8;top:31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0;top:32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5;top:32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8;top:33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1;top:34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4;top:34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9;top:35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1;top:36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4;top:36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8;top:37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1;top:38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4;top:38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8;top:52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1;top:52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5;top:53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8;top:54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5;top:55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8;top:56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3;top:56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6;top:57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2;top:57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6;top:58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0;top:58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4;top:58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9;top:58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3;top:58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6;top:59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1;top:59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4;top:59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0;top:59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1;top:59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4;top:59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9;top:60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1;top:60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5;top:60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8;top:60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1;top:61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6;top:61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9;top:61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5;top:61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0;top:61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5;top:61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61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62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62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4;top:62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9;top:62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63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9;top:63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63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9;top:64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64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9;top:64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3;top:64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9;top:64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5;top:65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9;top:65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7;top:65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1;top:65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6;top:65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2;top:66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8;top:66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3;top:66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9;top:66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3;top:66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0;top:66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8;top:13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2;top:44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6;top:44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4;top:53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4;top:28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5;top:29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9;top:32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7;top:58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8;top:60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4;top:62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3» ноября 2021г.                                                                                              № 6/НПА</w:t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решение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ы Советского района от 31.03.2016 № 453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/>
      </w:pPr>
      <w:r>
        <w:rPr>
          <w:b w:val="false"/>
          <w:sz w:val="26"/>
          <w:szCs w:val="26"/>
        </w:rPr>
        <w:t>«Об установлении земельного налог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межселенной территории Советского район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</w:tabs>
        <w:ind w:left="0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 Внести в решение Думы Советского района от 31.03.2016 № 453 «Об установлении земельного налога на межселенной территории Советского района» изменение, исключив подпункт 1 пункта 5.1.</w:t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  <w:tab w:val="left" w:pos="9639" w:leader="none"/>
        </w:tabs>
        <w:ind w:left="0" w:right="0" w:hanging="0"/>
        <w:rPr/>
      </w:pPr>
      <w:bookmarkStart w:id="0" w:name="sub_31"/>
      <w:r>
        <w:rPr>
          <w:b w:val="false"/>
          <w:bCs w:val="false"/>
          <w:sz w:val="26"/>
          <w:szCs w:val="26"/>
        </w:rPr>
        <w:tab/>
      </w:r>
      <w:bookmarkStart w:id="1" w:name="sub_1000"/>
      <w:bookmarkEnd w:id="0"/>
      <w:bookmarkEnd w:id="1"/>
      <w:r>
        <w:rPr>
          <w:b w:val="false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ind w:right="0" w:firstLine="567"/>
        <w:rPr/>
      </w:pPr>
      <w:r>
        <w:rPr>
          <w:b w:val="false"/>
          <w:sz w:val="26"/>
          <w:szCs w:val="26"/>
        </w:rPr>
        <w:t>3. Настоящее решение вступает в силу по истечении одного месяца со дня его </w:t>
      </w:r>
      <w:r>
        <w:fldChar w:fldCharType="begin"/>
      </w:r>
      <w:r>
        <w:rPr>
          <w:rStyle w:val="InternetLink"/>
          <w:sz w:val="26"/>
          <w:b w:val="false"/>
          <w:szCs w:val="26"/>
        </w:rPr>
        <w:instrText xml:space="preserve"> HYPERLINK "https://internet.garant.ru/" \l "/document/73662539/entry/0"</w:instrText>
      </w:r>
      <w:r>
        <w:rPr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sz w:val="26"/>
          <w:szCs w:val="26"/>
        </w:rPr>
        <w:t>официального опубликования</w:t>
      </w:r>
      <w:r>
        <w:rPr>
          <w:rStyle w:val="InternetLink"/>
          <w:sz w:val="26"/>
          <w:b w:val="false"/>
          <w:szCs w:val="26"/>
        </w:rPr>
        <w:fldChar w:fldCharType="end"/>
      </w:r>
      <w:r>
        <w:rPr>
          <w:b w:val="false"/>
          <w:sz w:val="26"/>
          <w:szCs w:val="26"/>
        </w:rPr>
        <w:t>, но не ранее 01.01.2022.</w:t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ListParagraph"/>
        <w:ind w:left="0" w:right="-58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/>
            </w:pPr>
            <w:r>
              <w:rPr>
                <w:b w:val="false"/>
                <w:sz w:val="24"/>
                <w:szCs w:val="24"/>
              </w:rPr>
              <w:t>_________________Л.П. Аширова</w:t>
              <w:tab/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инятия решения:</w:t>
            </w:r>
          </w:p>
          <w:p>
            <w:pPr>
              <w:pStyle w:val="Normal"/>
              <w:spacing w:lineRule="atLeast" w:line="240"/>
              <w:ind w:right="567" w:hanging="0"/>
              <w:rPr/>
            </w:pPr>
            <w:r>
              <w:rPr>
                <w:b w:val="false"/>
                <w:sz w:val="22"/>
                <w:szCs w:val="22"/>
              </w:rPr>
              <w:t>«3» ноября 2021г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567" w:firstLine="33"/>
              <w:rPr/>
            </w:pPr>
            <w:r>
              <w:rPr>
                <w:b w:val="false"/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firstLine="33"/>
              <w:rPr/>
            </w:pPr>
            <w:r>
              <w:rPr>
                <w:b w:val="false"/>
                <w:sz w:val="24"/>
                <w:szCs w:val="24"/>
              </w:rPr>
              <w:t xml:space="preserve">________________И.А. Набатов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та подписания </w:t>
            </w:r>
          </w:p>
          <w:p>
            <w:pPr>
              <w:pStyle w:val="Normal"/>
              <w:spacing w:lineRule="atLeast" w:line="240"/>
              <w:ind w:right="567" w:hanging="0"/>
              <w:rPr/>
            </w:pPr>
            <w:r>
              <w:rPr>
                <w:b w:val="false"/>
                <w:sz w:val="22"/>
                <w:szCs w:val="22"/>
              </w:rPr>
              <w:t>«3» ноября 2021г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567" w:hanging="0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7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/>
      <w:bCs/>
    </w:rPr>
  </w:style>
  <w:style w:type="character" w:styleId="Style20">
    <w:name w:val="Тема примечания Знак"/>
    <w:basedOn w:val="Style19"/>
    <w:qFormat/>
    <w:rPr/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2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/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0:00Z</dcterms:created>
  <dc:creator>ShalaginovaOV</dc:creator>
  <dc:description/>
  <cp:keywords/>
  <dc:language>en-US</dc:language>
  <cp:lastModifiedBy>Андрей</cp:lastModifiedBy>
  <cp:lastPrinted>2021-11-03T13:25:00Z</cp:lastPrinted>
  <dcterms:modified xsi:type="dcterms:W3CDTF">2021-11-03T09:46:00Z</dcterms:modified>
  <cp:revision>66</cp:revision>
  <dc:subject/>
  <dc:title>Приложение 1</dc:title>
</cp:coreProperties>
</file>